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5142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Times New Roman" w:eastAsia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Bilabial </w:t>
                                <w:t xml:space="preserve">Labio-dental </w:t>
                                <w:t xml:space="preserve">Dental </w:t>
                                <w:t xml:space="preserve">Alveola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Post-alveola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Times New Roman" w:eastAsia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  <w:t xml:space="preserve">Retroflex </w:t>
                                <w:t xml:space="preserve">Palato-alveolar </w:t>
                                <w:t xml:space="preserve">Palatal </w:t>
                                <w:t xml:space="preserve">Velar </w:t>
                                <w:t>Glottal</w:t>
                                <w:t>Plosiv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Affrica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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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Nasal</w:t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Lateral</w:t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Fricativ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Frictionless Continuant</w:t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Approximants</w:t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286000"/>
                            <a:ext cx="3542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: 24 Consonant Sounds in English (International Phonetic Alphab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179;width:809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Times New Roman" w:eastAsia="Times New Roman" w:ascii="Times New Roman" w:hAnsi="Times New Roman"/>
                            <w:color w:val="auto"/>
                            <w:lang w:bidi="ar-SA" w:val="es-ES"/>
                          </w:rPr>
                          <w:t xml:space="preserve">Bilabial </w:t>
                          <w:t xml:space="preserve">Labio-dental </w:t>
                          <w:t xml:space="preserve">Dental </w:t>
                          <w:t xml:space="preserve">Alveola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Post-alveola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Times New Roman" w:eastAsia="Times New Roman" w:ascii="Times New Roman" w:hAnsi="Times New Roman"/>
                            <w:color w:val="auto"/>
                            <w:lang w:bidi="ar-SA" w:val="es-ES"/>
                          </w:rPr>
                          <w:t xml:space="preserve"> </w:t>
                          <w:t xml:space="preserve">Retroflex </w:t>
                          <w:t xml:space="preserve">Palato-alveolar </w:t>
                          <w:t xml:space="preserve">Palatal </w:t>
                          <w:t xml:space="preserve">Velar </w:t>
                          <w:t>Glottal</w:t>
                          <w:t>Plosiv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>Affricat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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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>Nasal</w:t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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>Lateral</w:t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>Fricativ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>Frictionless Continuant</w:t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>Approximants</w:t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8;top:3600;width:557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: 24 Consonant Sounds in English (International Phonetic Alphabe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360" to="125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39" to="71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41148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6000"/>
                          <a:chOff x="0" y="0"/>
                          <a:chExt cx="41148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SILManuscriptIPA" w:cs="SILManuscriptIPA"/>
                                  <w:color w:val="auto"/>
                                  <w:lang w:val="en-US" w:bidi="ar-SA"/>
                                </w:rPr>
                                <w:t>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SILManuscriptIPA" w:cs="SILManuscriptIPA"/>
                                  <w:color w:val="auto"/>
                                  <w:lang w:val="en-US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49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ILManuscriptIPA" w:ascii="Times New Roman" w:hAnsi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ILManuscriptIPA" w:ascii="Times New Roman" w:hAnsi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4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571680"/>
                            <a:ext cx="114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571680"/>
                            <a:ext cx="1028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68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689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hi-IN"/>
                                </w:rPr>
                                <w:t>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400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14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860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SILManuscriptIPA" w:cs="SILManuscriptIPA"/>
                                  <w:color w:val="auto"/>
                                  <w:lang w:val="en-US" w:bidi="ar-SA"/>
                                </w:rPr>
                                <w:t>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SILManuscriptIPA" w:cs="SILManuscriptIPA"/>
                                  <w:color w:val="auto"/>
                                  <w:lang w:val="en-US" w:bidi="ar-SA"/>
                                </w:rPr>
                                <w:t>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11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464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8953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lf-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14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lf-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4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1517760"/>
                            <a:ext cx="332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SILManuscriptIPA" w:cs="SILManuscriptIPA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LManuscriptIPA" w:cs="SILManuscriptIPA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SILManuscriptIPA" w:cs="SILManuscriptIPA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LManuscriptIPA" w:cs="SILManuscriptIPA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689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80pt" coordorigin="0,0" coordsize="6480,3600">
                <v:rect id="shape_0" stroked="t" o:allowincell="f" style="position:absolute;left:0;top:0;width:6479;height:35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60;top:1260;width: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SILManuscriptIPA" w:cs="SILManuscriptIPA"/>
                            <w:color w:val="auto"/>
                            <w:lang w:val="en-US" w:bidi="ar-SA"/>
                          </w:rPr>
                          <w:t>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SILManuscriptIPA" w:cs="SILManuscriptIPA"/>
                            <w:color w:val="auto"/>
                            <w:lang w:val="en-US" w:bidi="ar-SA"/>
                          </w:rPr>
                          <w:t>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900;width: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ILManuscriptIPA" w:ascii="Times New Roman" w:hAnsi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ILManuscriptIPA" w:ascii="Times New Roman" w:hAnsi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3060" to="359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00" to="3599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2159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34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34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35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0;top:100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8;top:136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0;top:1980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4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980;top:262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hi-IN"/>
                          </w:rPr>
                          <w:t>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60;top:100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88;top:1440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8;top:2340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40;top:1620;width:7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SILManuscriptIPA" w:cs="SILManuscriptIPA"/>
                            <w:color w:val="auto"/>
                            <w:lang w:val="en-US" w:bidi="ar-SA"/>
                          </w:rPr>
                          <w:t>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SILManuscriptIPA" w:cs="SILManuscriptIPA"/>
                            <w:color w:val="auto"/>
                            <w:lang w:val="en-US" w:bidi="ar-SA"/>
                          </w:rPr>
                          <w:t>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20;top:190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290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60,900" to="26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26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270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0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5;top:141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lf-cl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07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lf-op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2340" to="32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20;top:2700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44;top:2390;width:52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SILManuscriptIPA" w:cs="SILManuscriptIPA"/>
                            <w:color w:val="auto"/>
                            <w:lang w:val="en-US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LManuscriptIPA" w:cs="SILManuscriptIPA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SILManuscriptIPA" w:cs="SILManuscriptIPA"/>
                            <w:color w:val="auto"/>
                            <w:lang w:val="en-US" w:bidi="ar-SA"/>
                          </w:rPr>
                          <w:t>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LManuscriptIPA" w:cs="SILManuscriptIPA" w:ascii="Times New Roman" w:hAnsi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00;top:262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1800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354330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ure 2: 12 Vowel Sounds in English (International Phonetic Alphab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.1pt;mso-wrap-distance-left:9.05pt;mso-wrap-distance-right:9.05pt;mso-wrap-distance-top:0pt;mso-wrap-distance-bottom:0pt;margin-top:2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igure 2: 12 Vowel Sounds in English (International Phonetic Alphab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257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Bilabial </w:t>
                                <w:t xml:space="preserve">Labio-dental </w:t>
                                <w:t xml:space="preserve">Dental </w:t>
                                <w:t xml:space="preserve">Alveolar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st-alveolar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  <w:t xml:space="preserve">Retroflex </w:t>
                                <w:t xml:space="preserve">Palato-alveolar </w:t>
                                <w:t xml:space="preserve">Palatal </w:t>
                                <w:t xml:space="preserve">Velar </w:t>
                                <w:t>Glottal</w:t>
                                <w:t>Plosive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SILManuscriptIPA" w:hAnsi="SILManuscriptIPA" w:eastAsia="SILManuscriptIPA" w:cs="SILManuscriptIPA"/>
                                  <w:color w:val="auto"/>
                                  <w:lang w:bidi="ar-SA" w:val="es-ES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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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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ILManuscriptIPA" w:cs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SILManuscriptIPA" w:cs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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ILManuscriptIPA" w:hAnsi="SILManuscriptIPA" w:eastAsia="SILManuscriptIPA" w:cs="SILManuscriptIPA"/>
                                  <w:color w:val="auto"/>
                                  <w:lang w:val="es-ES" w:bidi="ar-SA"/>
                                </w:rPr>
                                <w:t>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val="es-ES" w:bidi="ar-SA"/>
                                </w:rPr>
                                <w:t>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val="es-ES" w:bidi="ar-SA"/>
                                </w:rPr>
                                <w:t>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val="es-ES" w:bidi="ar-SA"/>
                                </w:rPr>
                                <w:t>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ILManuscriptIPA" w:hAnsi="SILManuscriptIPA" w:eastAsia="SILManuscriptIPA" w:cs="SILManuscriptIPA"/>
                                  <w:color w:val="auto"/>
                                  <w:lang w:val="es-ES" w:bidi="ar-SA"/>
                                </w:rPr>
                                <w:t>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val="es-ES" w:bidi="ar-SA"/>
                                </w:rPr>
                                <w:t>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val="es-ES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val="es-ES" w:bidi="ar-SA"/>
                                </w:rPr>
                                <w:t>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ILManuscriptIPA" w:hAnsi="SILManuscriptIPA" w:eastAsia="SILManuscriptIPA" w:cs="SILManuscriptIPA"/>
                                  <w:color w:val="auto"/>
                                  <w:lang w:val="es-ES" w:bidi="ar-SA"/>
                                </w:rPr>
                                <w:t>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val="es-ES" w:bidi="ar-SA"/>
                                </w:rPr>
                                <w:t>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val="es-ES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LManuscriptIPA" w:cs="SILManuscriptIPA" w:ascii="SILManuscriptIPA" w:hAnsi="SILManuscriptIPA"/>
                                  <w:color w:val="auto"/>
                                  <w:lang w:val="es-ES" w:bidi="ar-SA"/>
                                </w:rPr>
                                <w:t>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ascii="SILManuscriptIPA" w:hAnsi="SILManuscriptIPA" w:eastAsia="SILManuscriptIPA"/>
                                  <w:color w:val="auto"/>
                                  <w:lang w:bidi="ar-SA" w:val="es-ES"/>
                                </w:rPr>
                                <w:t>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Affricate</w:t>
                                <w:t>Nasal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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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Lateral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Fricative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Frictionless Continuant</w:t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>Approximants</w:t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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SILManuscriptIPA" w:hAnsi="SILManuscriptIPA"/>
                                  <w:color w:val="auto"/>
                                  <w:lang w:bidi="ar-SA" w:val="es-E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SILManuscriptIPA" w:eastAsia="SILManuscriptIPA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35434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3: 33 Consonant Sounds in Hindi (International Phonetic Alphab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180;width:827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Bilabial </w:t>
                          <w:t xml:space="preserve">Labio-dental </w:t>
                          <w:t xml:space="preserve">Dental </w:t>
                          <w:t xml:space="preserve">Alveolar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st-alveolar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</w:t>
                          <w:t xml:space="preserve">Retroflex </w:t>
                          <w:t xml:space="preserve">Palato-alveolar </w:t>
                          <w:t xml:space="preserve">Palatal </w:t>
                          <w:t xml:space="preserve">Velar </w:t>
                          <w:t>Glottal</w:t>
                          <w:t>Plosive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SILManuscriptIPA" w:hAnsi="SILManuscriptIPA" w:eastAsia="SILManuscriptIPA" w:cs="SILManuscriptIPA"/>
                            <w:color w:val="auto"/>
                            <w:lang w:bidi="ar-SA" w:val="es-ES"/>
                          </w:rPr>
                          <w:t>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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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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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ILManuscriptIPA" w:cs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SILManuscriptIPA" w:cs="SILManuscriptIPA" w:ascii="SILManuscriptIPA" w:hAnsi="SILManuscriptIPA"/>
                            <w:color w:val="auto"/>
                            <w:lang w:bidi="ar-SA" w:val="es-ES"/>
                          </w:rPr>
                          <w:t>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ILManuscriptIPA" w:hAnsi="SILManuscriptIPA" w:eastAsia="SILManuscriptIPA" w:cs="SILManuscriptIPA"/>
                            <w:color w:val="auto"/>
                            <w:lang w:val="es-ES" w:bidi="ar-SA"/>
                          </w:rPr>
                          <w:t>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val="es-ES" w:bidi="ar-SA"/>
                          </w:rPr>
                          <w:t>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val="es-ES" w:bidi="ar-SA"/>
                          </w:rPr>
                          <w:t>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val="es-E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val="es-ES" w:bidi="ar-SA"/>
                          </w:rPr>
                          <w:t>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ILManuscriptIPA" w:hAnsi="SILManuscriptIPA" w:eastAsia="SILManuscriptIPA" w:cs="SILManuscriptIPA"/>
                            <w:color w:val="auto"/>
                            <w:lang w:val="es-ES" w:bidi="ar-SA"/>
                          </w:rPr>
                          <w:t>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val="es-ES" w:bidi="ar-SA"/>
                          </w:rPr>
                          <w:t>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val="es-ES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val="es-E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val="es-ES" w:bidi="ar-SA"/>
                          </w:rPr>
                          <w:t>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ILManuscriptIPA" w:hAnsi="SILManuscriptIPA" w:eastAsia="SILManuscriptIPA" w:cs="SILManuscriptIPA"/>
                            <w:color w:val="auto"/>
                            <w:lang w:val="es-ES" w:bidi="ar-SA"/>
                          </w:rPr>
                          <w:t>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val="es-ES" w:bidi="ar-SA"/>
                          </w:rPr>
                          <w:t>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val="es-ES" w:bidi="ar-SA"/>
                          </w:rPr>
                          <w:t>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Times New Roman" w:hAnsi="Times New Roman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LManuscriptIPA" w:cs="SILManuscriptIPA" w:ascii="SILManuscriptIPA" w:hAnsi="SILManuscriptIPA"/>
                            <w:color w:val="auto"/>
                            <w:lang w:val="es-ES" w:bidi="ar-SA"/>
                          </w:rPr>
                          <w:t>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cs="SILManuscriptIPA" w:ascii="SILManuscriptIPA" w:hAnsi="SILManuscriptIPA" w:eastAsia="SILManuscriptIPA"/>
                            <w:color w:val="auto"/>
                            <w:lang w:bidi="ar-SA" w:val="es-ES"/>
                          </w:rPr>
                          <w:t>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  <w:t>Affricate</w:t>
                          <w:t>Nasal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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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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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  <w:t>Lateral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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  <w:t>Fricative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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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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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  <w:t>Frictionless Continuant</w:t>
                          <w:t xml:space="preserve">       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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  <w:t>Approximants</w:t>
                          <w:t xml:space="preserve">       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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SILManuscriptIPA" w:hAnsi="SILManuscriptIPA"/>
                            <w:color w:val="auto"/>
                            <w:lang w:bidi="ar-SA" w:val="es-ES"/>
                          </w:rPr>
                          <w:t>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SILManuscriptIPA" w:eastAsia="SILManuscriptIPA" w:ascii="Times New Roman" w:hAnsi="Times New Roman"/>
                            <w:color w:val="auto"/>
                            <w:lang w:bidi="ar-SA" w:val="es-E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0;top:3060;width:557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3: 33 Consonant Sounds in Hindi (International Phonetic Alphabe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60" to="125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" to="7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388620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71880"/>
                          <a:chOff x="0" y="0"/>
                          <a:chExt cx="388620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62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3808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hi-IN"/>
                                </w:rPr>
                                <w:t>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ILManuscriptIPA" w:ascii="Times New Roman" w:hAnsi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ILManuscriptIPA" w:ascii="Times New Roman" w:hAnsi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523880"/>
                            <a:ext cx="374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hi-IN"/>
                                </w:rPr>
                                <w:t>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ILManuscriptIPA" w:ascii="Times New Roman" w:hAnsi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7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685800"/>
                            <a:ext cx="114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685800"/>
                            <a:ext cx="1028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685800"/>
                            <a:ext cx="685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75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14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831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862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6052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ILManuscriptIPA" w:ascii="Times New Roman" w:hAnsi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LManuscriptIPA" w:hAnsi="SILManuscriptIPA" w:eastAsia="Times New Roman" w:cs="SILManuscriptIPA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884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LManuscriptIPA" w:hAnsi="SILManuscriptIPA" w:eastAsia="Times New Roman" w:cs="SILManuscriptIPA"/>
                                  <w:color w:val="auto"/>
                                  <w:lang w:val="en-US" w:bidi="hi-IN"/>
                                </w:rPr>
                                <w:t>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711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996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376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244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9609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16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22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5205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65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lf-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09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lf-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816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71pt" coordorigin="0,0" coordsize="6120,3420">
                <v:rect id="shape_0" stroked="t" o:allowincell="f" style="position:absolute;left:0;top:0;width:611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320;width:5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hi-IN"/>
                          </w:rPr>
                          <w:t>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ILManuscriptIPA" w:ascii="Times New Roman" w:hAnsi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ILManuscriptIPA" w:ascii="Times New Roman" w:hAnsi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0;top:2400;width:5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hi-IN"/>
                          </w:rPr>
                          <w:t>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ILManuscriptIPA" w:ascii="Times New Roman" w:hAnsi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240" to="44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80" to="4499,3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2699,3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43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8,1080" to="376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438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520" to="444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40;top:1080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8;top:154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30;top:186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8;top:252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8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ILManuscriptIPA" w:ascii="Times New Roman" w:hAnsi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ILManuscriptIPA" w:hAnsi="SILManuscriptIPA" w:eastAsia="Times New Roman" w:cs="SILManuscriptIPA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698;top:296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8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LManuscriptIPA" w:hAnsi="SILManuscriptIPA" w:eastAsia="Times New Roman" w:cs="SILManuscriptIPA"/>
                            <w:color w:val="auto"/>
                            <w:lang w:val="en-US" w:bidi="hi-IN"/>
                          </w:rPr>
                          <w:t>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168;top:1120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8;top:1570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8;top:216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8;top:1960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8;top:3088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0;top:332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00;top: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35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0;top:8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lf-cl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2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lf-op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0;top:28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3543300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ure 4: 10 Vowel Sounds in Hindi (International Phonetic Alphab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.1pt;mso-wrap-distance-left:9.05pt;mso-wrap-distance-right:9.05pt;mso-wrap-distance-top:0pt;mso-wrap-distance-bottom:0pt;margin-top: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igure 4: 10 Vowel Sounds in Hindi (International Phonetic Alphab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57:00Z</dcterms:created>
  <dc:creator>rajat</dc:creator>
  <dc:description/>
  <cp:keywords/>
  <dc:language>en-US</dc:language>
  <cp:lastModifiedBy>debasri</cp:lastModifiedBy>
  <dcterms:modified xsi:type="dcterms:W3CDTF">2004-09-20T11:36:00Z</dcterms:modified>
  <cp:revision>18</cp:revision>
  <dc:subject/>
  <dc:title> </dc:title>
</cp:coreProperties>
</file>