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ERSONAL PARTICULARS OF FOREIGN SCHOLARS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MING TO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ull Name (expandi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he initials)</w:t>
        <w:tab/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tionality</w:t>
        <w:tab/>
        <w:tab/>
        <w:tab/>
        <w:tab/>
        <w:t xml:space="preserve">: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e &amp; Place of Birth</w:t>
        <w:tab/>
        <w:tab/>
        <w:t xml:space="preserve">: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entage</w:t>
        <w:tab/>
        <w:tab/>
        <w:tab/>
        <w:tab/>
        <w:t xml:space="preserve">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names of the parent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sent address</w:t>
        <w:tab/>
        <w:tab/>
        <w:tab/>
        <w:t xml:space="preserve">: 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manent address</w:t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ssport number date and </w:t>
        <w:tab/>
        <w:tab/>
        <w:t xml:space="preserve">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ace of issue &amp; validity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ther previously in India</w:t>
        <w:tab/>
        <w:t xml:space="preserve">: 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f so dates &amp; place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ccupation</w:t>
        <w:tab/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urpose of visit to IITB</w:t>
        <w:tab/>
        <w:tab/>
        <w:tab/>
        <w:t xml:space="preserve">: 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xpected duration of stay in IITB</w:t>
        <w:tab/>
        <w:t xml:space="preserve">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pls. mention date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ces in India likely to be visited</w:t>
        <w:tab/>
        <w:t xml:space="preserve">: </w:t>
      </w:r>
    </w:p>
    <w:p>
      <w:pPr>
        <w:pStyle w:val="Heading2"/>
        <w:ind w:right="-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b/>
          <w:b/>
          <w:bCs/>
        </w:rPr>
      </w:pPr>
      <w:r>
        <w:rPr>
          <w:b/>
          <w:bCs/>
        </w:rPr>
        <w:t xml:space="preserve">Name of the Indian Mission abroad 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t which the foreigner will apply fo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isa authorisation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ource of funding and </w:t>
        <w:tab/>
        <w:tab/>
        <w:t xml:space="preserve">:  </w:t>
      </w:r>
    </w:p>
    <w:p>
      <w:pPr>
        <w:pStyle w:val="Normal"/>
        <w:ind w:left="720" w:hanging="0"/>
        <w:rPr>
          <w:sz w:val="26"/>
        </w:rPr>
      </w:pPr>
      <w:r>
        <w:rPr>
          <w:b/>
          <w:bCs/>
        </w:rPr>
        <w:t xml:space="preserve">terms/conditions of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funding /appointment   </w:t>
      </w:r>
      <w:r>
        <w:rPr>
          <w:sz w:val="26"/>
        </w:rPr>
        <w:t xml:space="preserve">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ether accompanied by </w:t>
        <w:tab/>
        <w:tab/>
        <w:t xml:space="preserve">:  </w:t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spouse/ dependants to IITB, and if,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full personal particulars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(point nos. 1 to 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46:00Z</dcterms:created>
  <dc:creator>alumni</dc:creator>
  <dc:description/>
  <cp:keywords/>
  <dc:language>en-US</dc:language>
  <cp:lastModifiedBy>dean rm</cp:lastModifiedBy>
  <cp:lastPrinted>2004-08-24T14:42:00Z</cp:lastPrinted>
  <dcterms:modified xsi:type="dcterms:W3CDTF">2007-03-16T10:22:00Z</dcterms:modified>
  <cp:revision>13</cp:revision>
  <dc:subject/>
  <dc:title/>
</cp:coreProperties>
</file>