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. Background No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objective of the study is to analyse a multi-village drinking water pipeline scheme (MVS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the technical, economic and social perspective. The study is motivated by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posed multi-village scheme for North Karjat taluka (NKPS), by CTARA-IIT Bombay, vi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easibility study (FS) in www.cse.iitb.ac.in/~karjat. The FS largely concentrated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echnical aspects of the problem. The outputs of the FS were to propose a system drawing water from the Pej river and circulating it via a main grid of about 80km and 17 subgrids. The design population was about 41,000 (2001 census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sues of ownership, tariffs, institutional sustainability etc., were relegated to a separate stud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urrent study is a step in this direction. It will study the Anjap-Sugave MVS (AS-MVS) in Karjat taluka. There are many similarities between this scheme  and the the NKPS. Both are designed on the run-off of Pej river. The villa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led in AS-MVS and those proposed to be served by the NKPS are similar. Furthermore, the core of the AS-MVS is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of the subgrids of the NKP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tudy will make an engineering, social-economic and institutional analysis of AS-MVS. A comparative study of MVS's and single village schemes has been done in the World Bank report (also available at www.cse.iitb.ac.in/~karjat/wbr.pdf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report notes that while MVS have a greater advantage of the basic strength of the water source, their sustainability is compromised due to institutional weaknesses. These arise largely due to a differential in service and availability of water in MVS's which serves as a point of friction across different habitations. However, with wide-area groundwater collapse, as in North Karjat, such MVSs which will serve large areas with water transported from surplus areas,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an important option. The current study will add to the experience and know-how of developing and maintaining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V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Stake-hol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.1 Villages, Hamlets and popul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.2 The taluka administration and organ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.3 MJP and MSE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.4 Elected representative and PR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 I: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Physical Asse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1 Lift-up poi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2 Pipeline net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3 Tanks and WT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4 Standposts and other delivery poi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Current Oper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1 Hours and suppl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2 Establishment and Energy co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3 Seasona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4 Net O&amp;M co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Project his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.1 Early demand and documen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.2 Key milesto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.3 Supplementary wor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.4 Pla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.5 Ownership iss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.6 Net sunk co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.7 MJP and taluka administration opin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 II: The Beneficiaries and the non-beneficia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Hamlets and habit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1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2 Explanation of parameters of observ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(Main subsections her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6.2.1 Census data (social-economic, educational etc.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6.2.2 Livelihoo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6.2.3 Community and Commer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3 Water sources-access, strength and seasona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6.3.1 Shi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6.3.2 Wells, Borewells and other sour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6.3.3 Other sche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Beneficiary and the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.1 Gram panchayat and budge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.2 Existing arrangements-demand, supp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7.2.1 Demand calcul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7.2.2 Supply-costs, capacity and seasona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.3 Ability and capacity to pay and/or 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7.3.1 Assesment methodology and out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7.3.2 Demand from other sec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7.3.3 Managerial capacity and ownersh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7.4 Community opinions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The non-beneficia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.1 Selection of villa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.2 Methodolo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.3 Community opin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.4 A comparative stu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Overall outcomes and conclus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 III: Too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G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A.1 Habitations and geograph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A.2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A.3 Political bounda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Surveys, Questionaires and Opin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B.1 Hamlet level survey-Bas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B.2 Livelihoo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B.3 Community meet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52:18Z</dcterms:created>
  <dc:creator>extrajoker </dc:creator>
  <dc:description/>
  <dc:language>en-US</dc:language>
  <cp:lastModifiedBy/>
  <cp:revision>0</cp:revision>
  <dc:subject/>
  <dc:title/>
</cp:coreProperties>
</file>