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5562600" cy="784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84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 WordNet  for Hindi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drawing>
                                <wp:inline distT="0" distB="0" distL="0" distR="0">
                                  <wp:extent cx="1415415" cy="1337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3" r="-5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rof. Pushpak Bhattacharya</w:t>
                            </w:r>
                            <w:r>
                              <w:rPr>
                                <w:sz w:val="4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ntre for Indian Language Soluti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mputer Science &amp; Eng. Departmen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Indian Institute of Technology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Bomb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618pt;mso-wrap-distance-left:9.05pt;mso-wrap-distance-right:9.05pt;mso-wrap-distance-top:0pt;mso-wrap-distance-bottom:0pt;margin-top:-3pt;mso-position-vertical-relative:text;margin-left:0.6pt;mso-position-horizontal:center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BodyText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 WordNet  for Hindi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drawing>
                          <wp:inline distT="0" distB="0" distL="0" distR="0">
                            <wp:extent cx="1415415" cy="1337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3" r="-5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Prof. Pushpak Bhattacharya</w:t>
                      </w:r>
                      <w:r>
                        <w:rPr>
                          <w:sz w:val="44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ntre for Indian Language Solutio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mputer Science &amp; Eng. Departmen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Indian Institute of Technology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Bomb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5520690" cy="7806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ntrodu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An On-line Lexical Databas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zation of a traditional Dictionar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Need for a Lexical Data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Synchronic properties of the mental lexi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Searching dictionaries conceptua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ivision of Wordnet in four categ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Organization using synonyms set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-7.95pt;mso-position-vertical-relative:text;margin-left:2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ntrodu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An On-line Lexical Database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Organization of a traditional Dictionary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Need for a Lexical Databas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Synchronic properties of the mental lexic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Searching dictionaries conceptually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ivision of Wordnet in four categori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u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verb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Organization using synonyms 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sz w:val="52"/>
        </w:rPr>
        <w:t>An On-line Lexical Databas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520690" cy="780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Synonym Sets removes the ambiguity in cases where a single word has multiple meaning or sen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</w:rPr>
                              <w:t xml:space="preserve">{Gara, </w:t>
                            </w:r>
                            <w:r>
                              <w:rPr>
                                <w:b/>
                                <w:bCs/>
                              </w:rPr>
                              <w:t>KAMcA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</w:rPr>
                              <w:t xml:space="preserve">},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</w:rPr>
                              <w:t>{Gara, saMgrahAlaya}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</w:rPr>
                              <w:t xml:space="preserve">Hindi Wordnet is organized by semantic relationship. Since 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MS Mincho;ＭＳ 明朝"/>
                                <w:sz w:val="8"/>
                              </w:rPr>
                            </w:pPr>
                            <w:r>
                              <w:rPr>
                                <w:rFonts w:eastAsia="MS Mincho;ＭＳ 明朝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</w:rPr>
                              <w:t xml:space="preserve">semantic relation is a relation between meanings and sinc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MS Mincho;ＭＳ 明朝"/>
                                <w:sz w:val="8"/>
                              </w:rPr>
                            </w:pPr>
                            <w:r>
                              <w:rPr>
                                <w:rFonts w:eastAsia="MS Mincho;ＭＳ 明朝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MS Mincho;ＭＳ 明朝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</w:rPr>
                              <w:t>meanings can be represented by synsets it is natural to think o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eastAsia="MS Mincho;ＭＳ 明朝"/>
                                <w:sz w:val="8"/>
                              </w:rPr>
                            </w:pPr>
                            <w:r>
                              <w:rPr>
                                <w:rFonts w:eastAsia="MS Mincho;ＭＳ 明朝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</w:rPr>
                              <w:t>semantic relations as links between synset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7.65pt;mso-position-vertical-relative:text;margin-left:2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rgan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Synonym Sets removes the ambiguity in cases where a single word has multiple meaning or sen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.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</w:rPr>
                        <w:t xml:space="preserve">{Gara, </w:t>
                      </w:r>
                      <w:r>
                        <w:rPr>
                          <w:b/>
                          <w:bCs/>
                        </w:rPr>
                        <w:t>KAMcA</w:t>
                      </w:r>
                      <w:r>
                        <w:rPr>
                          <w:rFonts w:eastAsia="MS Mincho;ＭＳ 明朝"/>
                          <w:b/>
                          <w:bCs/>
                        </w:rPr>
                        <w:t xml:space="preserve">},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</w:rPr>
                        <w:t>{Gara, saMgrahAlaya}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MS Mincho;ＭＳ 明朝"/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</w:rPr>
                        <w:t xml:space="preserve">Hindi Wordnet is organized by semantic relationship. Since a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MS Mincho;ＭＳ 明朝"/>
                          <w:sz w:val="8"/>
                        </w:rPr>
                      </w:pPr>
                      <w:r>
                        <w:rPr>
                          <w:rFonts w:eastAsia="MS Mincho;ＭＳ 明朝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MS Mincho;ＭＳ 明朝"/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</w:rPr>
                        <w:t xml:space="preserve">semantic relation is a relation between meanings and sinc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MS Mincho;ＭＳ 明朝"/>
                          <w:sz w:val="8"/>
                        </w:rPr>
                      </w:pPr>
                      <w:r>
                        <w:rPr>
                          <w:rFonts w:eastAsia="MS Mincho;ＭＳ 明朝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MS Mincho;ＭＳ 明朝"/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</w:rPr>
                        <w:t>meanings can be represented by synsets it is natural to think of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eastAsia="MS Mincho;ＭＳ 明朝"/>
                          <w:sz w:val="8"/>
                        </w:rPr>
                      </w:pPr>
                      <w:r>
                        <w:rPr>
                          <w:rFonts w:eastAsia="MS Mincho;ＭＳ 明朝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</w:rPr>
                        <w:t>semantic relations as links between synset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5520690" cy="7806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paration of 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Division of ta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ords, Its Polysemy, Homograph, and Synsets Data Ent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 entry of other semantic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-Organization of the 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eration of a display for us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Use of Hindi Thesaur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art 1 : Anukrama KaMda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 2 : saMxarBa KaM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11.25pt;mso-position-vertical-relative:text;margin-left:2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paration of 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Division of tas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Words, Its Polysemy, Homograph, and Synsets Data Ent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 entry of other semantic re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-Organization of the Data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neration of a display for us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Use of Hindi Thesaur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art 1 : Anukrama KaMda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 2 : saMxarBa KaMd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5520690" cy="7806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p 1: User Interface for Data Entry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object w:dxaOrig="9659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5.5pt;height:169.55pt" filled="f" o:ole="">
                                  <v:imagedata r:id="rId5" o:title=""/>
                                </v:shape>
                                <o:OLEObject Type="Embed" ProgID="" ShapeID="ole_rId4" DrawAspect="Content" ObjectID="_883363673" r:id="rId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o add an entry in the database for example “aMka”, we look up this word in the “anukrama KaMda” in which words are arranged in alphabetical order 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72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-headings under the heading “aMka” in given as follows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720" w:hanging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aMk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kRara, 410.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aparAXa,861.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eka,948.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kati,147.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oxI,721.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umAvaxAra reKA,968.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right="720" w:hanging="0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cinha,407.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720" w:hanging="0"/>
                              <w:rPr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single"/>
                              </w:rPr>
                              <w:t>etc………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7.65pt;mso-position-vertical-relative:text;margin-left:2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ep 1: User Interface for Data Entry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object w:dxaOrig="9659" w:dyaOrig="41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5.5pt;height:169.55pt" filled="f" o:ole="">
                            <v:imagedata r:id="rId7" o:title=""/>
                          </v:shape>
                          <o:OLEObject Type="Embed" ProgID="" ShapeID="ole_rId6" DrawAspect="Content" ObjectID="_839577871" r:id="rId6"/>
                        </w:objec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o add an entry in the database for example “aMka”, we look up this word in the “anukrama KaMda” in which words are arranged in alphabetical order 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72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b-headings under the heading “aMka” in given as follows….</w:t>
                      </w:r>
                    </w:p>
                    <w:p>
                      <w:pPr>
                        <w:pStyle w:val="Normal"/>
                        <w:spacing w:before="120" w:after="0"/>
                        <w:ind w:right="720" w:hanging="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aMka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kRara, 410.2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aparAXa,861.1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eka,948.17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kati,147.7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oxI,721.7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umAvaxAra reKA,968.14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right="720" w:hanging="0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cinha,407.1</w:t>
                      </w:r>
                    </w:p>
                    <w:p>
                      <w:pPr>
                        <w:pStyle w:val="Normal"/>
                        <w:spacing w:before="120" w:after="0"/>
                        <w:ind w:right="720" w:hanging="0"/>
                        <w:rPr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single"/>
                        </w:rPr>
                        <w:t>etc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97155</wp:posOffset>
                </wp:positionV>
                <wp:extent cx="5520690" cy="7806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ata Entry Step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9" w:dyaOrig="41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12.75pt;height:178.05pt" filled="f" o:ole="">
                                  <v:imagedata r:id="rId9" o:title=""/>
                                </v:shape>
                                <o:OLEObject Type="Embed" ProgID="" ShapeID="ole_rId8" DrawAspect="Content" ObjectID="_115539265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t the word “aMka” in the Head Word text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t up the entries from the sub-heading of closely related senses in the Polysemy text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t up entries in the Homograph text box if 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ch word is followed by an Index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ach Index number points to an entry in saMxarBa KaM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paration of Synonym Sets (Syns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“</w:t>
                            </w:r>
                            <w:r>
                              <w:rPr>
                                <w:sz w:val="28"/>
                              </w:rPr>
                              <w:t>Check” button enables us to see all the information fed into the data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tirikt Khand” button gives the details of the synset_ids entered by the linguists, which are not present in the saMxarBa KaMda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ata Entry Step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9" w:dyaOrig="41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12.75pt;height:178.05pt" filled="f" o:ole="">
                            <v:imagedata r:id="rId11" o:title=""/>
                          </v:shape>
                          <o:OLEObject Type="Embed" ProgID="" ShapeID="ole_rId10" DrawAspect="Content" ObjectID="_80582269" r:id="rId10"/>
                        </w:objec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t the word “aMka” in the Head Word text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st up the entries from the sub-heading of closely related senses in the Polysemy text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st up entries in the Homograph text box if 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ach word is followed by an Index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ach Index number points to an entry in saMxarBa KaM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paration of Synonym Sets (Syns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“</w:t>
                      </w:r>
                      <w:r>
                        <w:rPr>
                          <w:sz w:val="28"/>
                        </w:rPr>
                        <w:t>Check” button enables us to see all the information fed into the data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tirikt Khand” button gives the details of the synset_ids entered by the linguists, which are not present in the saMxarBa KaM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36195</wp:posOffset>
                </wp:positionV>
                <wp:extent cx="5520690" cy="7806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p 2: User Interface for Data E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48" w:dyaOrig="72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31.55pt;height:303.3pt" filled="f" o:ole="">
                                  <v:imagedata r:id="rId13" o:title=""/>
                                </v:shape>
                                <o:OLEObject Type="Embed" ProgID="" ShapeID="ole_rId12" DrawAspect="Content" ObjectID="_118072508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is form is used to retrieve the information entered in Step 1 and complete the entries for other semantic rel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2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ep 2: User Interface for Data En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48" w:dyaOrig="727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31.55pt;height:303.3pt" filled="f" o:ole="">
                            <v:imagedata r:id="rId15" o:title=""/>
                          </v:shape>
                          <o:OLEObject Type="Embed" ProgID="" ShapeID="ole_rId14" DrawAspect="Content" ObjectID="_1043593725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is form is used to retrieve the information entered in Step 1 and complete the entries for other semantic rel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36195</wp:posOffset>
                </wp:positionV>
                <wp:extent cx="5520690" cy="7806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Data Entry Step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/>
                              <w:object w:dxaOrig="10426" w:dyaOrig="73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31.6pt;height:305.55pt" filled="f" o:ole="">
                                  <v:imagedata r:id="rId17" o:title=""/>
                                </v:shape>
                                <o:OLEObject Type="Embed" ProgID="" ShapeID="ole_rId16" DrawAspect="Content" ObjectID="_936937841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art 1” retrieves the information from the database entered in Step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Next” button is used to get to the new head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heck” button enables us to see all the data in the data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Get Info” is used to view the data previously ent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Update” button is used to modify the entry, which is present in the databas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2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Data Entry Step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/>
                        <w:object w:dxaOrig="10426" w:dyaOrig="738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31.6pt;height:305.55pt" filled="f" o:ole="">
                            <v:imagedata r:id="rId19" o:title=""/>
                          </v:shape>
                          <o:OLEObject Type="Embed" ProgID="" ShapeID="ole_rId18" DrawAspect="Content" ObjectID="_1764691284" r:id="rId18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art 1” retrieves the information from the database entered in Step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Next” button is used to get to the new head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heck” button enables us to see all the data in the data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Get Info” is used to view the data previously ent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Update” button is used to modify the entry, which is present in the database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36195</wp:posOffset>
                </wp:positionV>
                <wp:extent cx="5520690" cy="7806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trieve data till “Synset” text box from the data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er “Gloss” that describes the concept of the “Synset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er Hypernym and Hyponym of the concept implied by the “Synset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er Meronym and Holonym, and Antonym for the “Synset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Index Value follows each word. This value is looked-up from “saMxarBa KaMda”. If the word is not found it is entered in “Atirikt KaMda” and new Index value is assign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2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trieve data till “Synset” text box from the data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ter “Gloss” that describes the concept of the “Synset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ter Hypernym and Hyponym of the concept implied by the “Synset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ter Meronym and Holonym, and Antonym for the “Synset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 Index Value follows each word. This value is looked-up from “saMxarBa KaMda”. If the word is not found it is entered in “Atirikt KaMda” and new Index value is assigned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264795</wp:posOffset>
                </wp:positionV>
                <wp:extent cx="5520690" cy="7806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20.85pt;mso-position-vertical-relative:text;margin-left:2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11455</wp:posOffset>
                </wp:positionV>
                <wp:extent cx="5520690" cy="7806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p 3: Re-Organization of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 Entered in Step 1 &amp; 2 are stored in tables as shown below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504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word_s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polysemy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omograph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_typ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4384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2034"/>
                            </w:tblGrid>
                            <w:tr>
                              <w:trPr/>
                              <w:tc>
                                <w:tcPr>
                                  <w:tcW w:w="4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data_s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onym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gloss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onym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ernym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meronym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olonym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antonym_grp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at  of Data stored in columns named as *_gr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lt;word&gt;,&lt;synset_id&gt;;&lt;word&gt;,&lt;synset_id&gt;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MKa,2073;akRara,410.2;kati,147.7;goxa,2066;cinha,407.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16.65pt;mso-position-vertical-relative:text;margin-left:2.2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ep 3: Re-Organization of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 Entered in Step 1 &amp; 2 are stored in tables as shown below –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504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2034"/>
                      </w:tblGrid>
                      <w:tr>
                        <w:trPr/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word_s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polysemy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omograph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_typ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4384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2034"/>
                      </w:tblGrid>
                      <w:tr>
                        <w:trPr/>
                        <w:tc>
                          <w:tcPr>
                            <w:tcW w:w="4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data_s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onym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gloss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onym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ernym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meronym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olonym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antonym_grp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at  of Data stored in columns named as *_grp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lt;word&gt;,&lt;synset_id&gt;;&lt;word&gt;,&lt;synset_id&gt;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MKa,2073;akRara,410.2;kati,147.7;goxa,2066;cinha,407.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-17145</wp:posOffset>
                </wp:positionV>
                <wp:extent cx="5520690" cy="7806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Example Da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word_s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G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Polysemy_grp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8100" w:leader="none"/>
                                    </w:tabs>
                                    <w:spacing w:before="120" w:after="0"/>
                                    <w:ind w:right="18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kamarA,614.1;AlA,671.18;koRTaka cinha,425.43; KAMzcA, 970.10;KAnA,671.20;gaMwaya sWAna,1100.2;gQha,601.1; Cixra,271.6;janma kuMdali sWAna,261.8; parivAra jana,726.9; BaMdAra,670.3; vAMSa,727.1; saMgrahAlaya,669.8;svaxeSa, 3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omograph_grp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972" w:leader="none"/>
                                      <w:tab w:val="left" w:pos="1332" w:leader="none"/>
                                      <w:tab w:val="left" w:pos="1584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_typ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5337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data_s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18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72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onym_grp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vaMSa,anuvaMSa,kula,KAnaxAna,vaMS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Gloss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UMzcA vaM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onym_grp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Urya vaMSa,731.23;yaxu vaMSa,2015.00; ikRvAku vaMSa, 20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ernym_grp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Meronym_grp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36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GarAnA,2014.00;gowra,729.10;upAXi,856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olonym_grp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Antonym_grp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-1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Example Data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tbl>
                      <w:tblPr>
                        <w:tblW w:w="77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400"/>
                      </w:tblGrid>
                      <w:tr>
                        <w:trPr/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word_s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G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Polysemy_grp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8100" w:leader="none"/>
                              </w:tabs>
                              <w:spacing w:before="120" w:after="0"/>
                              <w:ind w:right="18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kamarA,614.1;AlA,671.18;koRTaka cinha,425.43; KAMzcA, 970.10;KAnA,671.20;gaMwaya sWAna,1100.2;gQha,601.1; Cixra,271.6;janma kuMdali sWAna,261.8; parivAra jana,726.9; BaMdAra,670.3; vAMSa,727.1; saMgrahAlaya,669.8;svaxeSa, 3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omograph_grp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972" w:leader="none"/>
                                <w:tab w:val="left" w:pos="1332" w:leader="none"/>
                                <w:tab w:val="left" w:pos="1584" w:leader="none"/>
                              </w:tabs>
                              <w:spacing w:before="12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_typ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5337"/>
                      </w:tblGrid>
                      <w:tr>
                        <w:trPr/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data_s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18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72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onym_grp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vaMSa,anuvaMSa,kula,KAnaxAna,vaMS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Gloss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UMzcA vaM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onym_grp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Urya vaMSa,731.23;yaxu vaMSa,2015.00; ikRvAku vaMSa, 20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ernym_grp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Meronym_grp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36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GarAnA,2014.00;gowra,729.10;upAXi,856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olonym_grp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Antonym_grp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392430</wp:posOffset>
                </wp:positionV>
                <wp:extent cx="5520690" cy="7806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ganizer Utility is used to parse the data stored and put it in the tables defin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all_wo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_typ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all_syns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onym_grp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Glos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hyperny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61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er_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er_wo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hypony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1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o_synset_i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ypo_wor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30.9pt;mso-position-vertical-relative:text;margin-left:1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rganizer Utility is used to parse the data stored and put it in the tables defined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40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all_wo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_typ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1771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all_syns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onym_grp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Glos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hyperny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61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er_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er_wo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1821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hypony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1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o_synset_i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ypo_wor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-192405</wp:posOffset>
                </wp:positionV>
                <wp:extent cx="5520690" cy="7806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merony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2267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Mero_synset_i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Mero_word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holony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spacing w:before="120" w:after="0"/>
                                    <w:ind w:right="72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olo_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Holo_wo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antony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252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Anto_synset_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Anto_wo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bl_polys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Fiel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Data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Polysemy_wor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Polysemy_synset_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Word_typ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0"/>
                                    <w:ind w:right="720" w:hanging="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</w:rPr>
                                    <w:t>Ch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-15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104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870"/>
                      </w:tblGrid>
                      <w:tr>
                        <w:trPr/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merony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267" w:leader="none"/>
                              </w:tabs>
                              <w:spacing w:before="120" w:after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Mero_synset_i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Mero_word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holony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1512" w:leader="none"/>
                              </w:tabs>
                              <w:spacing w:before="120" w:after="0"/>
                              <w:ind w:right="72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olo_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Holo_wo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06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antony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252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Anto_synset_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Anto_wo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48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160"/>
                      </w:tblGrid>
                      <w:tr>
                        <w:trPr/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bl_polys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iel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Data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Polysemy_wor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Polysemy_synset_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Word_typ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0"/>
                              <w:ind w:right="720" w:hanging="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</w:rPr>
                              <w:t>Ch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-192405</wp:posOffset>
                </wp:positionV>
                <wp:extent cx="5520690" cy="7806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ep 4: Generation of Display for the u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e of Java JDBC to connect to MySQL server and retrieve the relevant val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e of Java JFC/Swing to create G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cedure to search for a given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</w:rPr>
                              <w:t>Tables’ tbl_polysemy and tbl_homograph is searched to get the different senses of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</w:rPr>
                              <w:t>Get the synset_id for each s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ok-up the relative table to retrieve the synset_id of the required re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t the Synset for each synset_id and display the formatted resul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-15.1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ep 4: Generation of Display for the u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e of Java JDBC to connect to MySQL server and retrieve the relevant val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e of Java JFC/Swing to create G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cedure to search for a given wor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 w:before="0" w:after="0"/>
                        <w:rPr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</w:rPr>
                        <w:t>Tables’ tbl_polysemy and tbl_homograph is searched to get the different senses of the wor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 w:before="0" w:after="0"/>
                        <w:rPr>
                          <w:sz w:val="28"/>
                        </w:rPr>
                      </w:pPr>
                      <w:r>
                        <w:rPr>
                          <w:rFonts w:eastAsia="MS Mincho;ＭＳ 明朝"/>
                          <w:sz w:val="28"/>
                        </w:rPr>
                        <w:t>Get the synset_id for each sens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ok-up the relative table to retrieve the synset_id of the required relatio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spacing w:lineRule="auto" w:line="360" w:before="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t the Synset for each synset_id and display the formatted result.</w:t>
                      </w:r>
                    </w:p>
                    <w:p>
                      <w:pPr>
                        <w:pStyle w:val="Normal"/>
                        <w:spacing w:lineRule="auto" w:line="360" w:before="0" w:after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363855</wp:posOffset>
                </wp:positionV>
                <wp:extent cx="5520690" cy="7806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80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[Miller et. al., 1993]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Miller, G. A., Beckwith, R., Fellbaum, C., Gross, D., Miller, K.,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Introduction to WordNet: An On-line Lexical Database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, 1993. Available at URL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MS Mincho;ＭＳ 明朝" w:cs="Times New Roman" w:ascii="Times New Roman" w:hAnsi="Times New Roman"/>
                                  <w:sz w:val="28"/>
                                </w:rPr>
                                <w:t>http://clarity.princeton.edu:80/~wn/</w:t>
                              </w:r>
                            </w:hyperlink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[Miller, 1993]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Miller, G. A.,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Nouns in WordNet: A Lexical Inheritance System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, 1993. Available at UR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MS Mincho;ＭＳ 明朝" w:cs="Times New Roman" w:ascii="Times New Roman" w:hAnsi="Times New Roman"/>
                                  <w:sz w:val="28"/>
                                </w:rPr>
                                <w:t>http://clarity.princeton.edu:80/~wn/</w:t>
                              </w:r>
                            </w:hyperlink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[Fellbaum et. al., 1993]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Fellbaum, C., Gross, D., Miller, K.,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Adjectives in WordNet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, 1993. Available at URL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MS Mincho;ＭＳ 明朝" w:cs="Times New Roman" w:ascii="Times New Roman" w:hAnsi="Times New Roman"/>
                                  <w:sz w:val="28"/>
                                </w:rPr>
                                <w:t>http://clarity.princeton.edu:80/~wn/</w:t>
                              </w:r>
                            </w:hyperlink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[Fellbaum, 1993]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Fellbaum, C.,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English Verb as a Semantic Net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, 1993. Available at UR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MS Mincho;ＭＳ 明朝" w:cs="Times New Roman" w:ascii="Times New Roman" w:hAnsi="Times New Roman"/>
                                  <w:sz w:val="28"/>
                                </w:rPr>
                                <w:t>http://clarity.princeton.edu:80/~wn/</w:t>
                              </w:r>
                            </w:hyperlink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[Beckwith et. al., 1993]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Beckwith, B., Miller, G. A., Tengi, R.,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Design and Implementation of the WordNet Lexical Database and Searching Software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 xml:space="preserve">, 1993. Available at URL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MS Mincho;ＭＳ 明朝" w:cs="Times New Roman" w:ascii="Times New Roman" w:hAnsi="Times New Roman"/>
                                  <w:sz w:val="28"/>
                                </w:rPr>
                                <w:t>http://clarity.princeton.edu:80/~wn/</w:t>
                              </w:r>
                            </w:hyperlink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[Frank Parker]</w:t>
                            </w:r>
                          </w:p>
                          <w:p>
                            <w:pPr>
                              <w:pStyle w:val="PlainText"/>
                              <w:spacing w:lineRule="auto" w:line="360"/>
                              <w:ind w:righ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arker F.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“Linguistics for Non-Linguists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0" w:right="72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[Howard Jackson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Jackson H.,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“Wo</w:t>
                            </w:r>
                            <w:r>
                              <w:rPr>
                                <w:i/>
                                <w:iCs/>
                              </w:rPr>
                              <w:t>rds and Their Meaning”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614.7pt;mso-wrap-distance-left:9.05pt;mso-wrap-distance-right:9.05pt;mso-wrap-distance-top:0pt;mso-wrap-distance-bottom:0pt;margin-top:28.65pt;mso-position-vertical-relative:text;margin-left:10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ferenc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</w:rPr>
                        <w:t>[Miller et. al., 1993]</w:t>
                      </w:r>
                    </w:p>
                    <w:p>
                      <w:pPr>
                        <w:pStyle w:val="PlainText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Miller, G. A., Beckwith, R., Fellbaum, C., Gross, D., Miller, K.,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28"/>
                        </w:rPr>
                        <w:t>Introduction to WordNet: An On-line Lexical Database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, 1993. Available at URL: </w:t>
                      </w:r>
                      <w:hyperlink r:id="rId25">
                        <w:r>
                          <w:rPr>
                            <w:rStyle w:val="InternetLink"/>
                            <w:rFonts w:eastAsia="MS Mincho;ＭＳ 明朝" w:cs="Times New Roman" w:ascii="Times New Roman" w:hAnsi="Times New Roman"/>
                            <w:sz w:val="28"/>
                          </w:rPr>
                          <w:t>http://clarity.princeton.edu:80/~wn/</w:t>
                        </w:r>
                      </w:hyperlink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</w:rPr>
                        <w:t>[Miller, 1993]</w:t>
                      </w:r>
                    </w:p>
                    <w:p>
                      <w:pPr>
                        <w:pStyle w:val="PlainText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Miller, G. A.,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28"/>
                        </w:rPr>
                        <w:t>Nouns in WordNet: A Lexical Inheritance System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, 1993. Available at URL: </w:t>
                      </w:r>
                      <w:hyperlink r:id="rId26">
                        <w:r>
                          <w:rPr>
                            <w:rStyle w:val="InternetLink"/>
                            <w:rFonts w:eastAsia="MS Mincho;ＭＳ 明朝" w:cs="Times New Roman" w:ascii="Times New Roman" w:hAnsi="Times New Roman"/>
                            <w:sz w:val="28"/>
                          </w:rPr>
                          <w:t>http://clarity.princeton.edu:80/~wn/</w:t>
                        </w:r>
                      </w:hyperlink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</w:rPr>
                        <w:t>[Fellbaum et. al., 1993]</w:t>
                      </w:r>
                    </w:p>
                    <w:p>
                      <w:pPr>
                        <w:pStyle w:val="PlainText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Fellbaum, C., Gross, D., Miller, K.,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28"/>
                        </w:rPr>
                        <w:t>Adjectives in WordNet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, 1993. Available at URL: </w:t>
                      </w:r>
                      <w:hyperlink r:id="rId27">
                        <w:r>
                          <w:rPr>
                            <w:rStyle w:val="InternetLink"/>
                            <w:rFonts w:eastAsia="MS Mincho;ＭＳ 明朝" w:cs="Times New Roman" w:ascii="Times New Roman" w:hAnsi="Times New Roman"/>
                            <w:sz w:val="28"/>
                          </w:rPr>
                          <w:t>http://clarity.princeton.edu:80/~wn/</w:t>
                        </w:r>
                      </w:hyperlink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</w:rPr>
                        <w:t>[Fellbaum, 1993]</w:t>
                      </w:r>
                    </w:p>
                    <w:p>
                      <w:pPr>
                        <w:pStyle w:val="PlainText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Fellbaum, C.,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28"/>
                        </w:rPr>
                        <w:t>English Verb as a Semantic Net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, 1993. Available at URL: </w:t>
                      </w:r>
                      <w:hyperlink r:id="rId28">
                        <w:r>
                          <w:rPr>
                            <w:rStyle w:val="InternetLink"/>
                            <w:rFonts w:eastAsia="MS Mincho;ＭＳ 明朝" w:cs="Times New Roman" w:ascii="Times New Roman" w:hAnsi="Times New Roman"/>
                            <w:sz w:val="28"/>
                          </w:rPr>
                          <w:t>http://clarity.princeton.edu:80/~wn/</w:t>
                        </w:r>
                      </w:hyperlink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</w:rPr>
                        <w:t>[Beckwith et. al., 1993]</w:t>
                      </w:r>
                    </w:p>
                    <w:p>
                      <w:pPr>
                        <w:pStyle w:val="PlainText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Beckwith, B., Miller, G. A., Tengi, R., </w:t>
                      </w:r>
                      <w:r>
                        <w:rPr>
                          <w:rFonts w:eastAsia="MS Mincho;ＭＳ 明朝" w:cs="Times New Roman" w:ascii="Times New Roman" w:hAnsi="Times New Roman"/>
                          <w:i/>
                          <w:iCs/>
                          <w:sz w:val="28"/>
                        </w:rPr>
                        <w:t>Design and Implementation of the WordNet Lexical Database and Searching Software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 xml:space="preserve">, 1993. Available at URL: </w:t>
                      </w:r>
                      <w:hyperlink r:id="rId29">
                        <w:r>
                          <w:rPr>
                            <w:rStyle w:val="InternetLink"/>
                            <w:rFonts w:eastAsia="MS Mincho;ＭＳ 明朝" w:cs="Times New Roman" w:ascii="Times New Roman" w:hAnsi="Times New Roman"/>
                            <w:sz w:val="28"/>
                          </w:rPr>
                          <w:t>http://clarity.princeton.edu:80/~wn/</w:t>
                        </w:r>
                      </w:hyperlink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[Frank Parker]</w:t>
                      </w:r>
                    </w:p>
                    <w:p>
                      <w:pPr>
                        <w:pStyle w:val="PlainText"/>
                        <w:spacing w:lineRule="auto" w:line="360"/>
                        <w:ind w:righ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Parker F.,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“Linguistics for Non-Linguists”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0" w:right="72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[Howard Jackson]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Jackson H., </w:t>
                      </w:r>
                      <w:r>
                        <w:rPr>
                          <w:i/>
                          <w:iCs/>
                          <w:sz w:val="28"/>
                        </w:rPr>
                        <w:t>“Wo</w:t>
                      </w:r>
                      <w:r>
                        <w:rPr>
                          <w:i/>
                          <w:iCs/>
                        </w:rPr>
                        <w:t>rds and Their Meaning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B</w:t>
    </w:r>
    <w:r>
      <w:rPr/>
      <w:fldChar w:fldCharType="end"/>
    </w:r>
    <w:r>
      <w:rPr/>
      <w:tab/>
      <w:t xml:space="preserve">                             </w:t>
      <w:tab/>
      <w:t>WordNet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40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cs="Arial"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MS Mincho;ＭＳ 明朝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autoSpaceDE w:val="false"/>
      <w:snapToGrid w:val="false"/>
      <w:jc w:val="both"/>
    </w:pPr>
    <w:rPr>
      <w:rFonts w:eastAsia="MS Mincho;ＭＳ 明朝"/>
      <w:i/>
      <w:sz w:val="18"/>
      <w:szCs w:val="20"/>
      <w:lang w:val="es-ES_tradnl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180"/>
    </w:pPr>
    <w:rPr>
      <w:sz w:val="28"/>
    </w:rPr>
  </w:style>
  <w:style w:type="paragraph" w:styleId="IndentedBody">
    <w:name w:val="Indented Body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hyperlink" Target="http://clarity.princeton.edu:80/~wn/" TargetMode="External"/><Relationship Id="rId21" Type="http://schemas.openxmlformats.org/officeDocument/2006/relationships/hyperlink" Target="http://clarity.princeton.edu:80/~wn/" TargetMode="External"/><Relationship Id="rId22" Type="http://schemas.openxmlformats.org/officeDocument/2006/relationships/hyperlink" Target="http://clarity.princeton.edu:80/~wn/" TargetMode="External"/><Relationship Id="rId23" Type="http://schemas.openxmlformats.org/officeDocument/2006/relationships/hyperlink" Target="http://clarity.princeton.edu:80/~wn/" TargetMode="External"/><Relationship Id="rId24" Type="http://schemas.openxmlformats.org/officeDocument/2006/relationships/hyperlink" Target="http://clarity.princeton.edu:80/~wn/" TargetMode="External"/><Relationship Id="rId25" Type="http://schemas.openxmlformats.org/officeDocument/2006/relationships/hyperlink" Target="http://clarity.princeton.edu:80/~wn/" TargetMode="External"/><Relationship Id="rId26" Type="http://schemas.openxmlformats.org/officeDocument/2006/relationships/hyperlink" Target="http://clarity.princeton.edu:80/~wn/" TargetMode="External"/><Relationship Id="rId27" Type="http://schemas.openxmlformats.org/officeDocument/2006/relationships/hyperlink" Target="http://clarity.princeton.edu:80/~wn/" TargetMode="External"/><Relationship Id="rId28" Type="http://schemas.openxmlformats.org/officeDocument/2006/relationships/hyperlink" Target="http://clarity.princeton.edu:80/~wn/" TargetMode="External"/><Relationship Id="rId29" Type="http://schemas.openxmlformats.org/officeDocument/2006/relationships/hyperlink" Target="http://clarity.princeton.edu:80/~wn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21:00Z</dcterms:created>
  <dc:creator>PB</dc:creator>
  <dc:description/>
  <dc:language>en-US</dc:language>
  <cp:lastModifiedBy>dipak</cp:lastModifiedBy>
  <cp:lastPrinted>2000-07-13T16:49:00Z</cp:lastPrinted>
  <dcterms:modified xsi:type="dcterms:W3CDTF">2001-01-23T11:44:00Z</dcterms:modified>
  <cp:revision>206</cp:revision>
  <dc:subject/>
  <dc:title/>
</cp:coreProperties>
</file>